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1" w:firstLine="709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Наказ ректора Херсонського </w:t>
      </w:r>
    </w:p>
    <w:p>
      <w:pPr>
        <w:pStyle w:val="Normal"/>
        <w:ind w:left="5171" w:firstLine="709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ind w:left="5171" w:firstLine="709"/>
        <w:rPr>
          <w:spacing w:val="-5"/>
          <w:sz w:val="28"/>
          <w:szCs w:val="20"/>
        </w:rPr>
      </w:pPr>
      <w:r>
        <w:rPr>
          <w:sz w:val="28"/>
          <w:szCs w:val="28"/>
        </w:rPr>
        <w:t>14.02.2014 року № 140-Д</w:t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spacing w:val="-5"/>
          <w:sz w:val="28"/>
          <w:szCs w:val="28"/>
        </w:rPr>
      </w:pPr>
      <w:r>
        <w:rPr>
          <w:b w:val="false"/>
          <w:bCs w:val="false"/>
          <w:i w:val="false"/>
          <w:spacing w:val="-5"/>
          <w:sz w:val="28"/>
          <w:szCs w:val="28"/>
        </w:rPr>
      </w:r>
    </w:p>
    <w:p>
      <w:pPr>
        <w:pStyle w:val="Heading2"/>
        <w:ind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ПОЛОЖЕННЯ </w:t>
      </w:r>
    </w:p>
    <w:p>
      <w:pPr>
        <w:pStyle w:val="Heading1"/>
        <w:spacing w:before="0" w:after="0"/>
        <w:ind w:hanging="0"/>
        <w:rPr>
          <w:bCs w:val="false"/>
          <w:iCs w:val="false"/>
          <w:caps w:val="false"/>
          <w:smallCaps w:val="false"/>
          <w:sz w:val="28"/>
          <w:szCs w:val="28"/>
        </w:rPr>
      </w:pPr>
      <w:r>
        <w:rPr>
          <w:bCs w:val="false"/>
          <w:iCs w:val="false"/>
          <w:caps w:val="false"/>
          <w:smallCaps w:val="false"/>
          <w:sz w:val="28"/>
          <w:szCs w:val="28"/>
        </w:rPr>
        <w:t xml:space="preserve">про випускову кафедру Херсонського державного університету </w:t>
      </w:r>
    </w:p>
    <w:p>
      <w:pPr>
        <w:pStyle w:val="Normal"/>
        <w:ind w:hanging="0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. Загальні положення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Випускова кафедра – базовий структурний підрозділ Херсонського державного університету (далі – Університет), який проводить навчально-виховну і науково-методичну діяльність зі ступеневої підготовки, випуску фахівців відповідно до стандарту вищої освіти з відповідного напряму підготовки, спеціальності та здійснює наукову, науково-дослідну, науково-технічну діяльність за певною галуззю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.2.Випускова кафедра створюється рішенням Вченої ради Університету за умови, якщо до її складу входить не менше, ніж п’ять науково-педагогічних працівників, для яких кафедра є основним місцем роботи, і не менше ніж три з яких мають науковий ступінь або вчене з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1.3.Випускову кафедру має очолювати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фахівців за освітньо-кваліфікаційним рівнем магістр, спеціаліст - доктор наук, професор або особа з почесним званням, що прирівнюється до відповідного наукового ступеня чи звання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фахівців за освітньо-кваліфікаційним рівнем бакалавр – кандидат наук, доцент або особа, з почесним званням, що прирівнюється до відповідного наукового ступеню чи зв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4.У випадку, коли підготовку фахівців одного напряму, спеціальності здійснюють дві або більше профільних кафедри, випусковою для всіх освітньо-кваліфікаційних рівнів призначається кафедра, яку очолює доктор наук, професор або особа з почесним званням, що прирівнюється до відповідного наукового ступеня чи зва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5.Одна кафедра може бути випусковою з кількох напрямів підготовки, спеціальностей, якщо здійснює підготовку фахівців у межах однієї або споріднених галузей знань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6.Головним завданням випускової кафедри є організація та здійснення навчально-виховної, методичної та наукової роботи з підготовки фахівців відповідно до державних стандартів вищої освіти. </w:t>
      </w:r>
    </w:p>
    <w:p>
      <w:pPr>
        <w:pStyle w:val="Normal"/>
        <w:rPr/>
      </w:pPr>
      <w:r>
        <w:rPr>
          <w:sz w:val="28"/>
          <w:szCs w:val="28"/>
          <w:lang w:val="uk-UA"/>
        </w:rPr>
        <w:t>1.7.Випускова кафедра підпорядкована деканові факультету, до складу якого вона входить, або ректорові, якщо кафедра є загальноуніверситетською.</w:t>
      </w:r>
    </w:p>
    <w:p>
      <w:pPr>
        <w:pStyle w:val="Normal"/>
        <w:rPr/>
      </w:pPr>
      <w:r>
        <w:rPr>
          <w:sz w:val="28"/>
          <w:szCs w:val="28"/>
          <w:lang w:val="uk-UA"/>
        </w:rPr>
        <w:t>1.8.Склад випускової кафедри та її штат затверджується наказом ректора університету.</w:t>
      </w:r>
    </w:p>
    <w:p>
      <w:pPr>
        <w:pStyle w:val="Normal"/>
        <w:rPr/>
      </w:pPr>
      <w:r>
        <w:rPr>
          <w:sz w:val="28"/>
          <w:szCs w:val="28"/>
          <w:lang w:val="uk-UA"/>
        </w:rPr>
        <w:t>1.9.Завідувач випускової кафедри є членом Вченої ради факультету або членом Вченої ради університету, якщо кафедра є загальноуніверситетською.</w:t>
      </w:r>
    </w:p>
    <w:p>
      <w:pPr>
        <w:pStyle w:val="Normal"/>
        <w:rPr/>
      </w:pPr>
      <w:r>
        <w:rPr>
          <w:sz w:val="28"/>
          <w:szCs w:val="28"/>
          <w:lang w:val="uk-UA"/>
        </w:rPr>
        <w:t>1.10.Керівництво випусковою кафедрою здійснює завідувач кафедри, який обирається на цю посаду за конкурсом на засіданні Вченої ради університету (згідно з розділом «Обрання завідувача кафедри, професора кафедри» Положення про обрання та прийняття на роботу науково-педагогічних працівників ХДУ, затвердженого наказом Херсонського державного університету від 27.09.2012 року № 731-Д (зі змінами, затвердженими наказами ХДУ від 25.03.2013 р. № 322-Д та від 20.06.13 р. № 586-Д), строком на п’ять років. Із завідувачем випускової кафедри укладається контракт.</w:t>
      </w:r>
    </w:p>
    <w:p>
      <w:pPr>
        <w:pStyle w:val="Normal"/>
        <w:rPr/>
      </w:pPr>
      <w:r>
        <w:rPr>
          <w:sz w:val="28"/>
          <w:szCs w:val="28"/>
          <w:lang w:val="uk-UA"/>
        </w:rPr>
        <w:t>1.11.Випускова кафедра утворюється у разі проходження процедури ліцензування освітньої послуги згідно з чинним законодавством. Отримання статусу «випускова» затверджується наказом ректора.</w:t>
      </w:r>
    </w:p>
    <w:p>
      <w:pPr>
        <w:pStyle w:val="Heading2"/>
        <w:spacing w:before="0" w:after="0"/>
        <w:ind w:hanging="0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hanging="0"/>
        <w:rPr>
          <w:bCs w:val="false"/>
          <w:szCs w:val="28"/>
        </w:rPr>
      </w:pPr>
      <w:r>
        <w:rPr>
          <w:bCs w:val="false"/>
          <w:szCs w:val="28"/>
        </w:rPr>
        <w:t>II. Завдання випускової кафедр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.1. Відповідно до змісту діяльності випускова кафедра виконує такі завданн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відповідає за якісну та змістовну підготовку студентів відповідних напрямів підготовки, спеціальностей за ліцензованими освітньо-кваліфікаційними рівнями відповідно до Ліцензійних умов надання освітніх послуг у сфері вищої освіти та Державних вимог до акредитації напряму підготовки, спеціальності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готує документи та проводить всі організаційні, контрольні та звітні заходи щодо ліцензування та акредитації відповідних напрямів підготовки, спеціальностей; розробляє Концепцію освітньої діяльності за обраним напрямом підготовки, спеціальністю, варіативну компоненту стандарту вищої освіти (освітньо-кваліфікаційну характеристику, освітньо-професійну програму, засоби діагностики);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2.1.3. бере участь у розробці навчальних та робочих навчальних планів, навчальних та робочих програм з професійно-орієнтованих фундаментальних та фахових дисциплін відповідно до вимог державного та галузевих стандартів вищої освіти. У разі відсутності державних або галузевих стандартів вищої освіти за заявленим напрямом підготовки, спеціальністю випускова кафедра розробляє освітньо-кваліфікаційну характеристику, освітньо-професійну програму, засоби діагностики (нормативну та варіативну компоненти) за відповідними освітньо-кваліфікаційними рівнями та погоджує їх в установленому порядк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забезпечує співпрацю з тими кафедрами, що беруть участь у соціально-гуманітарній, фундаментальній та фаховій підготовці студентів з відповідного напряму підготовки, спеціальност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подає пропозиції щодо переліку вибіркових дисциплін з циклів фундаментальної та фахової підготовки з урахуванням змісту підготовки фахівців відповідного напряму, спеціальності та спеціалізації для розгляду на Вченій раді університ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здійснює необхідні заходи щодо забезпечення якості практичної підготовки студентів, визначає її зміст, добирає перелік баз практики та забезпечує ефективну співпрацю з роботодавц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uk-UA"/>
        </w:rPr>
        <w:t>створює систему внутрішнього моніторингу якості підготовки фахівців, здійснює контроль за вхідним та набутим в процесі навчання рівнем знань студент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керує науково-дослідною роботою студентів у відповідності до теми та плану наукової роботи випускової кафедри, змісту навчальних та виробничих практик, тематики курсових та дипломних робі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ідготовці науково-педагогічних кадрів за профілем науково-педагогічної діяльності, відповідає за своєчасне підвищення їх кваліфікації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підготовку студентів до державної атестації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ує зв`язок з випускниками та роботодавцями, аналізує результати відгуків про якість підготовки випускникі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усі види діяльності (навчальну, наукову, методичну, виховну, профорієнтаційну тощо) згідно з Положенням про кафедру ХДУ, затвердженим наказом Херсонського державного університету від 27.03.2013 р. № 345-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ІІІ. Організація роботи випускової кафедр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1. Робота кафедри здійснюється відповідно до чинного законодавства, а також цього Положенн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2. Діяльність випускової кафедри забезпечується щорічним планом роботи кафедри, що охоплює напрями й завдання, зазначені в Розділі 2 цього Положення. План роботи кафедри обговорюється на її засіданні та затверджується завідувачем кафедри за погодженням із проректором з навчальної та науково-педагогічної роботи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3. Основні питання діяльності кафедри обговорюються на її засіданні, рішення якого є обов’язковим для виконання співробітниками кафедр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 засіданні кафедри беруть участь усі співробітники кафедри. Засідання кафедри вважається правомочним, якщо на ньому присутні не менше, ніж дві третини її співробітників, а рішення кафедри приймаються простою більшістю голосів. Засідання кафедри оформлюється протоколом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3.5.Кафедра у своїй роботі використовує номенклатуру справ, затверджену ректором університету.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bCs w:val="false"/>
          <w:szCs w:val="28"/>
        </w:rPr>
        <w:t>ІV. Права та обов’язки співробітників випускової кафедр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1. Права та обов’язки співробітників випускової кафедри визначаються чинним законодавством України та відповідними посадовими інструкціям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відувач кафедри особисто відповідає за якість викладання нормативно-навчальних дисциплін кафедри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4.3. Завідувач кафедри може бути звільнений з посади за умови порушення трудового законодавства або Статуту університету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відувач кафедри, згідно з чинними нормативними документами Міністерства освіти і науки України, має право брати участь у проведенні заліків та екзаменів з дисциплін кафедри з фіксуванням результатів у відповідній документації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rPr/>
      </w:pPr>
      <w:r>
        <w:rPr>
          <w:bCs w:val="false"/>
          <w:szCs w:val="28"/>
        </w:rPr>
        <w:t>V. Майно та кошти випускової кафедр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keepNext w:val="tru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афедра в межах її майнового комплексу відповідає за належний стан аудиторного та лабораторного фонду, а також за цільове використання приміщень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Фінансування кафедри здійснюється в межах кошторису Університету. </w:t>
      </w:r>
    </w:p>
    <w:p>
      <w:pPr>
        <w:pStyle w:val="Style1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b/>
          <w:i/>
          <w:sz w:val="28"/>
          <w:szCs w:val="28"/>
          <w:lang w:val="uk-UA"/>
        </w:rPr>
        <w:t>VІ. Ліквідація та реорганізація випускової кафедри</w:t>
      </w:r>
    </w:p>
    <w:p>
      <w:pPr>
        <w:pStyle w:val="Style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ипускова кафедра ліквідується у випадку, якщо до її складу входить менше, ніж п’ять науково-педагогічних працівників, для яких кафедра є основним місцем роботи, або за інших підстав, передбачених чинним законодавством. Рішення про ліквідацію або реорганізацію (зміна назви, об’єднання, реструктуризація тощо) кафедри приймає Вчена рада університету.</w:t>
      </w:r>
    </w:p>
    <w:p>
      <w:pPr>
        <w:pStyle w:val="Style1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ід час реорганізації та ліквідації кафедри співробітникам, які звільняються, гарантується збереження їхніх прав та інтересів відповідно до чинного законодавства України.</w:t>
      </w:r>
    </w:p>
    <w:p>
      <w:pPr>
        <w:pStyle w:val="Style1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b/>
          <w:i/>
          <w:sz w:val="28"/>
          <w:szCs w:val="28"/>
          <w:lang w:val="uk-UA"/>
        </w:rPr>
        <w:t>VІІ. Порядок внесення змін і доповнень</w:t>
      </w:r>
    </w:p>
    <w:p>
      <w:pPr>
        <w:pStyle w:val="Style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міни і доповнення до цього Положення вносяться рішенням Вченої ради університету та затверджуються наказом ректора університету.</w:t>
      </w:r>
    </w:p>
    <w:p>
      <w:pPr>
        <w:pStyle w:val="Style13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вчального відділу</w:t>
        <w:tab/>
        <w:tab/>
        <w:tab/>
        <w:tab/>
        <w:tab/>
        <w:t>Г.М.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iCs/>
      <w:cap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i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Levkova</dc:creator>
  <dc:description/>
  <cp:keywords/>
  <dc:language>en-US</dc:language>
  <cp:lastModifiedBy>gasuk</cp:lastModifiedBy>
  <cp:lastPrinted>2014-01-28T09:39:00Z</cp:lastPrinted>
  <dcterms:modified xsi:type="dcterms:W3CDTF">2014-02-19T08:51:00Z</dcterms:modified>
  <cp:revision>2</cp:revision>
  <dc:subject/>
  <dc:title>ЗАТВЕРДЖЕНО</dc:title>
</cp:coreProperties>
</file>